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444625</wp:posOffset>
                </wp:positionV>
                <wp:extent cx="5257800" cy="51435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43680"/>
                          <a:chOff x="0" y="0"/>
                          <a:chExt cx="525780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" y="167040"/>
                            <a:ext cx="5059800" cy="46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13.75pt;width:414pt;height:405pt" coordorigin="384,2275" coordsize="8280,8100">
                <v:rect id="shape_0" fillcolor="white" stroked="t" o:allowincell="f" style="position:absolute;left:384;top:2275;width:8279;height:80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;top:2538;width:7967;height:736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1">
    <w:name w:val="min 1"/>
    <w:basedOn w:val="Heading1"/>
    <w:qFormat/>
    <w:pPr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sz w:val="40"/>
      <w:szCs w:val="40"/>
    </w:rPr>
  </w:style>
  <w:style w:type="paragraph" w:styleId="Typografi1">
    <w:name w:val="Typografi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2:00Z</dcterms:created>
  <dc:creator>Gitte Haslebo</dc:creator>
  <dc:description/>
  <cp:keywords/>
  <dc:language>en-US</dc:language>
  <cp:lastModifiedBy> </cp:lastModifiedBy>
  <dcterms:modified xsi:type="dcterms:W3CDTF">2011-12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568441</vt:r8>
  </property>
  <property fmtid="{D5CDD505-2E9C-101B-9397-08002B2CF9AE}" pid="3" name="_AuthorEmail">
    <vt:lpwstr>msc@3bar.dk</vt:lpwstr>
  </property>
  <property fmtid="{D5CDD505-2E9C-101B-9397-08002B2CF9AE}" pid="4" name="_AuthorEmailDisplayName">
    <vt:lpwstr>Michala Schnoor</vt:lpwstr>
  </property>
  <property fmtid="{D5CDD505-2E9C-101B-9397-08002B2CF9AE}" pid="5" name="_EmailSubject">
    <vt:lpwstr>Model</vt:lpwstr>
  </property>
  <property fmtid="{D5CDD505-2E9C-101B-9397-08002B2CF9AE}" pid="6" name="_ReviewingToolsShownOnce">
    <vt:lpwstr/>
  </property>
</Properties>
</file>