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upplerende øvelse: Anerkendelsesrunde – med fokus på Social Kapital</w:t>
      </w:r>
    </w:p>
    <w:p>
      <w:pPr>
        <w:pStyle w:val="Normal"/>
        <w:rPr>
          <w:iCs/>
        </w:rPr>
      </w:pPr>
      <w:r>
        <w:rPr>
          <w:iCs/>
        </w:rPr>
        <w:t xml:space="preserve">En anerkendelsesrunde er en runde på et møde, hvor deltagerne kort fortæller om en situation, hvor sidemanden har gjort noget positivt, har gjort en forskel. Du kan selv bestemme hvad temaet for runden skal være – og det kunne være Social Kapital. </w:t>
      </w:r>
    </w:p>
    <w:p>
      <w:pPr>
        <w:pStyle w:val="Normal"/>
        <w:widowControl w:val="false"/>
        <w:autoSpaceDE w:val="false"/>
        <w:spacing w:lineRule="auto" w:line="240" w:before="0" w:after="0"/>
        <w:rPr/>
      </w:pPr>
      <w:r>
        <w:rPr>
          <w:rFonts w:cs="SceneAlt;Apolline-Regular"/>
          <w:szCs w:val="18"/>
        </w:rPr>
        <w:t>Man kan fx starte et møde med at tage en runde, hvor deltagerne kort fortæller om en situation, hvor sidemanden har gjort en forskel ift. at skabe Tillid, Retfærdighed og bedre Samarbejdsevne. En sådan runde skærper opmærksomheden om alle de små ting, der bidrager til et at skabe Social Kapital. Og den giver</w:t>
      </w:r>
    </w:p>
    <w:p>
      <w:pPr>
        <w:pStyle w:val="Normal"/>
        <w:widowControl w:val="false"/>
        <w:autoSpaceDE w:val="false"/>
        <w:spacing w:lineRule="auto" w:line="240" w:before="0" w:after="0"/>
        <w:rPr>
          <w:rFonts w:cs="SceneAlt;Apolline-Regular"/>
          <w:szCs w:val="18"/>
        </w:rPr>
      </w:pPr>
      <w:r>
        <w:rPr>
          <w:rFonts w:cs="SceneAlt;Apolline-Regular"/>
          <w:szCs w:val="18"/>
        </w:rPr>
        <w:t xml:space="preserve">energi til at skabe endnu mere. </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pPr>
      <w:r>
        <w:rPr>
          <w:rFonts w:cs="SceneAlt;Apolline-Regular"/>
          <w:szCs w:val="18"/>
        </w:rPr>
        <w:t>Det er her vigtigt at arbejde med anerkendelse ved at fortælle om konkrete</w:t>
      </w:r>
    </w:p>
    <w:p>
      <w:pPr>
        <w:pStyle w:val="Normal"/>
        <w:spacing w:before="0" w:after="200"/>
        <w:contextualSpacing/>
        <w:rPr>
          <w:i/>
          <w:i/>
          <w:iCs/>
        </w:rPr>
      </w:pPr>
      <w:r>
        <w:rPr>
          <w:rFonts w:cs="SceneAlt;Apolline-Regular"/>
          <w:szCs w:val="18"/>
        </w:rPr>
        <w:t>situationer, fx ”</w:t>
      </w:r>
      <w:r>
        <w:rPr>
          <w:i/>
          <w:iCs/>
        </w:rPr>
        <w:t>Det opbyggede min tillid til dig, da du forleden lyttede til mig, og jeg fortalte om min tvivl om hvordan jeg skulle gå ud med det nye forsikringskoncept. Du satte dig ind i, hvorfor jeg var usikker og du fortalte også at du selv havde været usikker – og igennem snakken lykkedes det os at finde frem til nogle måder vi kunne takle det på. Jeg er nu helt tryg ved at gå til dig en anden gang.”</w:t>
      </w:r>
    </w:p>
    <w:p>
      <w:pPr>
        <w:pStyle w:val="Normal"/>
        <w:widowControl w:val="false"/>
        <w:autoSpaceDE w:val="false"/>
        <w:spacing w:lineRule="auto" w:line="240" w:before="0" w:after="0"/>
        <w:rPr>
          <w:rFonts w:cs="SceneAlt;Apolline-Regular"/>
          <w:i/>
          <w:i/>
          <w:iCs/>
          <w:szCs w:val="18"/>
        </w:rPr>
      </w:pPr>
      <w:r>
        <w:rPr>
          <w:rFonts w:cs="SceneAlt;Apolline-Regular"/>
          <w:i/>
          <w:iCs/>
          <w:szCs w:val="18"/>
        </w:rPr>
      </w:r>
    </w:p>
    <w:p>
      <w:pPr>
        <w:pStyle w:val="Normal"/>
        <w:widowControl w:val="false"/>
        <w:autoSpaceDE w:val="false"/>
        <w:spacing w:lineRule="auto" w:line="240" w:before="0" w:after="0"/>
        <w:rPr>
          <w:rFonts w:cs="SceneAlt;Apolline-Regular"/>
          <w:szCs w:val="18"/>
        </w:rPr>
      </w:pPr>
      <w:r>
        <w:rPr>
          <w:rFonts w:cs="SceneAlt;Apolline-Regular"/>
          <w:szCs w:val="18"/>
        </w:rPr>
        <w:t>At arbejde med anerkendelse frem for ros gør en stor forskel. I ros ligger en form for godkendelse og en tendens til, at man vurderer den anden.</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rPr>
          <w:iCs/>
        </w:rPr>
      </w:pPr>
      <w:r>
        <w:rPr>
          <w:iCs/>
        </w:rPr>
        <w:t>Skriv evt. situationer og handlinger op på tavle eller flip-over undervejs for at gøre det tydeligt hvilke handlinger der skaber Social Kapital i afdelingen.</w:t>
      </w:r>
    </w:p>
    <w:p>
      <w:pPr>
        <w:pStyle w:val="Normal"/>
        <w:rPr/>
      </w:pPr>
      <w:r>
        <w:rPr>
          <w:iCs/>
        </w:rPr>
        <w:t xml:space="preserve">Denne metode forudsætter en vis grad af tillid og tryghed medarbejdere og ledelse i mellem.  </w:t>
      </w:r>
    </w:p>
    <w:p>
      <w:pPr>
        <w:pStyle w:val="Normal"/>
        <w:spacing w:before="0" w:after="200"/>
        <w:ind w:left="360" w:hanging="0"/>
        <w:rPr>
          <w:iCs/>
        </w:rPr>
      </w:pPr>
      <w:r>
        <w:rPr>
          <w:iCs/>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Mads K. Lund</dc:creator>
  <dc:description/>
  <cp:keywords/>
  <dc:language>en-US</dc:language>
  <cp:lastModifiedBy>Jonas Emil Jensen</cp:lastModifiedBy>
  <dcterms:modified xsi:type="dcterms:W3CDTF">2023-02-15T09:53:00Z</dcterms:modified>
  <cp:revision>2</cp:revision>
  <dc:subject/>
  <dc:title/>
</cp:coreProperties>
</file>