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upplerende øvelse: Fortæl historier om de 3 diamanter: Tillid, Retfærdighed og Samarbejdsevne</w:t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ceneAlt;Apolline-Regular"/>
          <w:szCs w:val="18"/>
        </w:rPr>
        <w:t>Hvis I ønsker at opbygge Tillid, Retfærdighed og Samarbejdsevne i personalegruppen, kan I prøve at fortælle gode historier om positive oplevelser af gruppens sociale eller faglige ressourcer og kompetencer. Anerkendelsen giver energi både til mødet og til arbejdet i det hele taget. Og analyse af historierne giver viden om, hvad der virker.</w:t>
      </w:r>
    </w:p>
    <w:p>
      <w:pPr>
        <w:pStyle w:val="Normal"/>
        <w:spacing w:before="0" w:after="200"/>
        <w:contextualSpacing/>
        <w:rPr>
          <w:rFonts w:cs="SceneAlt;Apolline-Regular"/>
          <w:iCs/>
          <w:szCs w:val="18"/>
        </w:rPr>
      </w:pPr>
      <w:r>
        <w:rPr>
          <w:rFonts w:cs="SceneAlt;Apolline-Regular"/>
          <w:iCs/>
          <w:szCs w:val="18"/>
        </w:rPr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  <w:t xml:space="preserve">Et historiefortællermøde er et møde på et par timer. Personalet bliver delt op i mindre grupper. I grupperne fortæller alle deltagerne om en positiv oplevelse fra deres arbejde. </w:t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ceneAlt;Apolline-Regular"/>
          <w:szCs w:val="18"/>
        </w:rPr>
        <w:t>Formuler spørgsmål der kan stimulere den gode historie. Det kan fx være:</w:t>
      </w:r>
    </w:p>
    <w:p>
      <w:pPr>
        <w:pStyle w:val="Listeafsni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iCs/>
        </w:rPr>
      </w:pPr>
      <w:r>
        <w:rPr>
          <w:rFonts w:cs="SceneAlt;Apolline-Regular"/>
          <w:szCs w:val="18"/>
        </w:rPr>
        <w:t xml:space="preserve">Hvornår har du haft en oplevelse med en kollega, kunde eller borger, der skabte Social Kapital – </w:t>
      </w:r>
      <w:r>
        <w:rPr>
          <w:iCs/>
        </w:rPr>
        <w:t xml:space="preserve">en positiv oplevelse af godt samarbejde, en vellykket opgave eller et samarbejdsforløb, du er stolt af. </w:t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  <w:t>Derefter diskuterer deltagerne oplevelserne:</w:t>
      </w:r>
    </w:p>
    <w:p>
      <w:pPr>
        <w:pStyle w:val="Listeafsni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SceneAlt;Apolline-Regular"/>
          <w:szCs w:val="18"/>
        </w:rPr>
      </w:pPr>
      <w:r>
        <w:rPr>
          <w:rFonts w:cs="SceneAlt;Apolline-Regular"/>
          <w:szCs w:val="18"/>
        </w:rPr>
        <w:t>Hvad er det særlige ved denne historie?</w:t>
      </w:r>
    </w:p>
    <w:p>
      <w:pPr>
        <w:pStyle w:val="Listeafsni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SceneAlt;Apolline-Regular"/>
          <w:szCs w:val="18"/>
        </w:rPr>
        <w:t>Hvad fortæller den om Tillid, Retfærdighed eller Samarbejdsevne – om Social Kapital?</w:t>
      </w:r>
    </w:p>
    <w:p>
      <w:pPr>
        <w:pStyle w:val="Listeafsni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SceneAlt;Apolline-Regular"/>
          <w:szCs w:val="18"/>
        </w:rPr>
        <w:t>Hvad gør det muligt – hvilke rammer muliggør den positive situation?</w:t>
      </w:r>
    </w:p>
    <w:p>
      <w:pPr>
        <w:pStyle w:val="Listeafsnit"/>
        <w:numPr>
          <w:ilvl w:val="0"/>
          <w:numId w:val="2"/>
        </w:numPr>
        <w:spacing w:lineRule="auto" w:line="240" w:before="0" w:after="0"/>
        <w:contextualSpacing/>
        <w:rPr>
          <w:iCs/>
        </w:rPr>
      </w:pPr>
      <w:r>
        <w:rPr>
          <w:rFonts w:cs="SceneAlt;Apolline-Regular"/>
          <w:szCs w:val="18"/>
        </w:rPr>
        <w:t>Hvilke fremtidige handlinger inspirerer historien til?</w:t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  <w:t>Til slut samles alle grupper – og hver gruppe fortæller en udvalgt historie i plenum.</w:t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49466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ceneAlt;Apolline-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4:00Z</dcterms:created>
  <dc:creator>Mads K. Lund</dc:creator>
  <dc:description/>
  <cp:keywords/>
  <dc:language>en-US</dc:language>
  <cp:lastModifiedBy>Jonas Emil Jensen</cp:lastModifiedBy>
  <dcterms:modified xsi:type="dcterms:W3CDTF">2023-02-15T09:54:00Z</dcterms:modified>
  <cp:revision>2</cp:revision>
  <dc:subject/>
  <dc:title/>
</cp:coreProperties>
</file>