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4" w:hanging="0"/>
        <w:rPr>
          <w:i/>
          <w:i/>
        </w:rPr>
      </w:pPr>
      <w:r>
        <w:rPr>
          <w:i/>
        </w:rPr>
      </w:r>
    </w:p>
    <w:p>
      <w:pPr>
        <w:pStyle w:val="Heading1"/>
        <w:ind w:left="224" w:hanging="0"/>
        <w:rPr/>
      </w:pPr>
      <w:r>
        <w:rPr/>
        <w:t>Inspirationsliste til spørgsmål til øvelsen ’Dialogmøde til diamantfund’</w:t>
      </w:r>
    </w:p>
    <w:p>
      <w:pPr>
        <w:pStyle w:val="Listeafsnit"/>
        <w:ind w:left="944" w:hanging="0"/>
        <w:rPr>
          <w:b/>
          <w:b/>
        </w:rPr>
      </w:pPr>
      <w:r>
        <w:rPr>
          <w:b/>
        </w:rPr>
      </w:r>
    </w:p>
    <w:p>
      <w:pPr>
        <w:pStyle w:val="Heading3"/>
        <w:ind w:left="224" w:hanging="0"/>
        <w:rPr/>
      </w:pPr>
      <w:r>
        <w:rPr/>
        <w:t>Tillid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dan viser vi hinanden tillid på vores arbejdsplads? 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dan kommer manglende tillid til udtryk på vores arbejdsplads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oplever jeg at ledelsen stoler på mig/os og viser mig/os tillid? 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oplever jeg ikke at blive stolet på eller vist tillid af ledelsen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kan man stole på de udmeldinger, der kommer fra ledelsen?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stoler jeg ikke på ledelsen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giver jeg vigtige informationer videre til ledelsen?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holder jeg oplysninger, som kunne være vigtige for ledelsen, for mig selv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og hvordan oplever jeg, at mit arbejde bliver anerkendt af ledelsen?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og hvordan oplever jeg, at det ikke gør det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oplever jeg at vi stoler på hinanden og viser hinanden tillid i personalegruppen? 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oplever jeg, at vi ikke gør det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og hvordan oplever jeg, at mit arbejde bliver anerkendt af mine kolleger?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og hvordan oplever jeg, at det ikke gør det?</w:t>
      </w:r>
    </w:p>
    <w:p>
      <w:pPr>
        <w:pStyle w:val="Heading3"/>
        <w:rPr/>
      </w:pPr>
      <w:r>
        <w:rPr/>
        <w:t>Retfærdighed</w:t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Går tingene ordentligt og fair for sig på vores arbejdsplads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dan viser vi hinanden respekt på vores arbejdsplads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dan anerkendes vi for vores indsats på arbejdspladsen? Og hvordan ville vi (også) gerne anerkendes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Er goderne (ex. spændende opgaver, gode vagter, tillæg, ros) på arbejdspladsen retfærdigt fordelt blandt de ansatte (ex. faggrupper, nye/erfarne, unge/ældre, kvinder/mænd)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dan bliver vi som ansatte inddraget i forbindelse med organisationsændringer eller andre vigtige beslutninger på arbejdspladsen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Bliver der lyttet til de indvendinger og forslag, der kommer frem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dan bliver baggrunden for vigtige beslutninger forklaret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Bliver forkerte beslutninger nogen gange ændret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føler man sig som medarbejder ordentligt behandlet, hvis  f.eks. har begået en fejl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 xml:space="preserve">Hvornår og hvordan føler man sig som medarbejder informeret om det, der er vigtigt for arbejdet? 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har du følt dig uretfærdigt behandlet på din arbejdsplads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ornår har du oplevet, at en kollega er blevet uretfærdigt behandlet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ad får dig til at føle dig virkelig engageret og motiveret i forhold til dit arbejde eller din arbejdsplads?</w:t>
      </w:r>
    </w:p>
    <w:p>
      <w:pPr>
        <w:pStyle w:val="Listeafsnit"/>
        <w:ind w:left="584" w:hanging="0"/>
        <w:rPr/>
      </w:pPr>
      <w:r>
        <w:rPr/>
      </w:r>
    </w:p>
    <w:p>
      <w:pPr>
        <w:pStyle w:val="Listeafsnit"/>
        <w:numPr>
          <w:ilvl w:val="0"/>
          <w:numId w:val="3"/>
        </w:numPr>
        <w:ind w:left="584" w:hanging="360"/>
        <w:rPr/>
      </w:pPr>
      <w:r>
        <w:rPr/>
        <w:t>Hvad får dig til at føle dig rigtig uengageret og demotiveret i forhold til dit arbejde eller din arbejdsplads?</w:t>
      </w:r>
    </w:p>
    <w:p>
      <w:pPr>
        <w:pStyle w:val="Heading3"/>
        <w:rPr/>
      </w:pPr>
      <w:r>
        <w:rPr/>
        <w:t xml:space="preserve">Samarbejdsevne </w:t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>Hvad er I gode til at samarbejde om i din afdeling?</w:t>
      </w:r>
    </w:p>
    <w:p>
      <w:pPr>
        <w:pStyle w:val="Listeafsnit"/>
        <w:ind w:left="448" w:hanging="0"/>
        <w:rPr/>
      </w:pPr>
      <w:r>
        <w:rPr/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 xml:space="preserve">I hvilke situationer oplever du/I samarbejdet som særlig godt? </w:t>
      </w:r>
    </w:p>
    <w:p>
      <w:pPr>
        <w:pStyle w:val="Listeafsnit"/>
        <w:ind w:left="448" w:hanging="0"/>
        <w:rPr/>
      </w:pPr>
      <w:r>
        <w:rPr/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>Hvornår er det let/svært at bede kolleger om hjælp?</w:t>
      </w:r>
    </w:p>
    <w:p>
      <w:pPr>
        <w:pStyle w:val="Listeafsnit"/>
        <w:ind w:left="448" w:hanging="0"/>
        <w:rPr/>
      </w:pPr>
      <w:r>
        <w:rPr/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 xml:space="preserve">Hvornår oplever du samarbejdet mellem de forskellige faggrupper (nævnes konkret) i jeres institution/afdeling/enhed som godt? Som mindre godt? </w:t>
      </w:r>
    </w:p>
    <w:p>
      <w:pPr>
        <w:pStyle w:val="Listeafsnit"/>
        <w:ind w:left="448" w:hanging="0"/>
        <w:rPr/>
      </w:pPr>
      <w:r>
        <w:rPr/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 xml:space="preserve">Hvad er det, der gør samarbejdet med (afdeling/enhed i organisationen, som samarbejdet opleves godt med) godt? </w:t>
      </w:r>
    </w:p>
    <w:p>
      <w:pPr>
        <w:pStyle w:val="Listeafsnit"/>
        <w:ind w:left="448" w:hanging="0"/>
        <w:rPr/>
      </w:pPr>
      <w:r>
        <w:rPr/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 xml:space="preserve">Hvad er det, der gør samarbejdet med (afdeling/enhed i organisationen, som samarbejdet opleves besværligt/dårligt med) besværligt/dårligt? </w:t>
      </w:r>
    </w:p>
    <w:p>
      <w:pPr>
        <w:pStyle w:val="Listeafsnit"/>
        <w:ind w:left="448" w:hanging="0"/>
        <w:rPr/>
      </w:pPr>
      <w:r>
        <w:rPr/>
      </w:r>
    </w:p>
    <w:p>
      <w:pPr>
        <w:pStyle w:val="Listeafsnit"/>
        <w:numPr>
          <w:ilvl w:val="0"/>
          <w:numId w:val="2"/>
        </w:numPr>
        <w:ind w:left="584" w:hanging="360"/>
        <w:rPr/>
      </w:pPr>
      <w:r>
        <w:rPr/>
        <w:t xml:space="preserve">Hvordan bliver initiativer og forslag fra jer, som kræver opbakning højere oppe i systemet modtaget? </w:t>
      </w:r>
    </w:p>
    <w:p>
      <w:pPr>
        <w:pStyle w:val="Normal"/>
        <w:spacing w:before="0" w:after="200"/>
        <w:ind w:left="9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49466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0:00Z</dcterms:created>
  <dc:creator>Mads K. Lund</dc:creator>
  <dc:description/>
  <cp:keywords/>
  <dc:language>en-US</dc:language>
  <cp:lastModifiedBy>Jonas Emil Jensen</cp:lastModifiedBy>
  <dcterms:modified xsi:type="dcterms:W3CDTF">2023-02-15T09:50:00Z</dcterms:modified>
  <cp:revision>2</cp:revision>
  <dc:subject/>
  <dc:title/>
</cp:coreProperties>
</file>